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707;&amp;#27833;&amp;#22825;&amp;#28982;&amp;#27668;&amp;#24320;&amp;#37319;&amp;#34892;&amp;#19994;&amp;#24066;&amp;#22330;&amp;#36816;&amp;#34892;&amp;#19982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707;&amp;#27833;&amp;#22825;&amp;#28982;&amp;#27668;&amp;#24320;&amp;#37319;&amp;#34892;&amp;#19994;&amp;#24066;&amp;#22330;&amp;#36816;&amp;#34892;&amp;#19982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707;&amp;#27833;&amp;#22825;&amp;#28982;&amp;#27668;&amp;#24320;&amp;#37319;&amp;#34892;&amp;#19994;&amp;#24066;&amp;#22330;&amp;#36816;&amp;#34892;&amp;#19982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3.html"&gt;http://www.cction.com/report/200903/1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707;&amp;#27833;&amp;#22825;&amp;#28982;&amp;#27668;&amp;#24320;&amp;#37319;&amp;#19994;&amp;#21457;&amp;#23637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30707;&amp;#27833;&amp;#22825;&amp;#28982;&amp;#27668;&amp;#24320;&amp;#37319;&amp;#19994;&amp;#21457;&amp;#23637;&amp;#25919;&amp;#31574;&amp;#29615;&amp;#22659;&amp;#20998;&amp;#26512; &lt;br /&gt;&amp;#65288;&amp;#19968;&amp;#65289;&amp;#30707;&amp;#27833;&amp;#21450;&amp;#22825;&amp;#28982;&amp;#27668;&amp;#21208;&amp;#26597;&amp;#12289;&amp;#24320;&amp;#37319;&amp;#30331;&amp;#35760;&amp;#25910;&amp;#36153;&amp;#26242;&amp;#34892;&amp;#35268;&amp;#23450; &lt;br /&gt;&amp;#65288;&amp;#20108;&amp;#65289;&amp;#20013;&amp;#21326;&amp;#20154;&amp;#27665;&amp;#20849;&amp;#21644;&amp;#22269;&amp;#23545;&amp;#22806;&amp;#21512;&amp;#20316;&amp;#24320;&amp;#37319;&amp;#38470;&amp;#19978;&amp;#30707;&amp;#27833;&amp;#36164;&amp;#28304;&amp;#26465;&amp;#20363; &lt;br /&gt;&amp;#65288;&amp;#19977;&amp;#65289;&amp;#20013;&amp;#21326;&amp;#20154;&amp;#27665;&amp;#20849;&amp;#21644;&amp;#22269;&amp;#23545;&amp;#22806;&amp;#21512;&amp;#20316;&amp;#24320;&amp;#37319;&amp;#28023;&amp;#27915;&amp;#30707;&amp;#27833;&amp;#36164;&amp;#28304;&amp;#26465;&amp;#20363; &lt;br /&gt;&amp;#65288;&amp;#22235;&amp;#65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 &lt;br /&gt;&amp;#20116;&amp;#19977;&amp;#12289;2008&amp;#24180;&amp;#20013;&amp;#22269;&amp;#30707;&amp;#27833;&amp;#22825;&amp;#28982;&amp;#27668;&amp;#24320;&amp;#37319;&amp;#19994;&amp;#21457;&amp;#23637;&amp;#31038;&amp;#20250;&amp;#29615;&amp;#22659;&amp;#20998;&amp;#26512; &lt;br /&gt;&lt;br /&gt;&lt;strong&gt;&amp;#31532;&amp;#20108;&amp;#31456; &amp;#30707;&amp;#27833;&amp;#22825;&amp;#28982;&amp;#27668;&amp;#27010;&amp;#36848;&lt;/strong&gt; &lt;br /&gt;&amp;#19968;&amp;#12289;&amp;#30707;&amp;#27833;&amp;#22825;&amp;#28982;&amp;#27668;&amp;#22522;&amp;#26412;&amp;#27010;&amp;#24565; &lt;br /&gt;&amp;#65288;&amp;#19968;&amp;#65289;&amp;#30707;&amp;#27833;&amp;#30340;&amp;#23450;&amp;#20041;&amp;#21450;&amp;#20135;&amp;#21697;&amp;#20998;&amp;#31867; &lt;br /&gt;&amp;#65288;&amp;#20108;&amp;#65289;&amp;#22825;&amp;#28982;&amp;#27668;&amp;#30340;&amp;#27010;&amp;#24565;&amp;#21644;&amp;#20998;&amp;#31867; &lt;br /&gt;&amp;#65288;&amp;#19977;&amp;#65289;&amp;#22825;&amp;#28982;&amp;#27668;&amp;#30340;&amp;#29992;&amp;#36884;&amp;#21450;&amp;#20248;&amp;#28857; &lt;br /&gt;&amp;#20108;&amp;#12289;&amp;#27833;&amp;#27668;&amp;#36164;&amp;#28304;&amp;#20998;&amp;#24067; &lt;br /&gt;&amp;#65288;&amp;#19968;&amp;#65289;&amp;#22269;&amp;#38469;&amp;#30707;&amp;#27833;&amp;#36164;&amp;#28304;&amp;#20998;&amp;#24067;&amp;#27010;&amp;#20917; &lt;br /&gt;&amp;#65288;&amp;#20108;&amp;#65289;&amp;#20013;&amp;#22269;&amp;#30707;&amp;#27833;&amp;#22825;&amp;#28982;&amp;#27668;&amp;#36164;&amp;#28304;&amp;#20998;&amp;#24067; &lt;br /&gt;&amp;#65288;&amp;#19977;&amp;#65289;&amp;#20013;&amp;#22269;&amp;#28023;&amp;#19978;&amp;#27833;&amp;#27668;&amp;#20998;&amp;#24067;&amp;#24773;&amp;#20917; &lt;br /&gt;&amp;#19977;&amp;#12289;&amp;#28023;&amp;#27915;&amp;#27833;&amp;#27668;&amp;#36164;&amp;#28304;&amp;#21208;&amp;#25506;&amp;#24320;&amp;#21457;&amp;#29366;&amp;#20917; &lt;br /&gt;&amp;#65288;&amp;#19968;&amp;#65289;&amp;#28023;&amp;#27915;&amp;#27833;&amp;#27668;&amp;#36164;&amp;#28304;&amp;#21450;&amp;#20998;&amp;#24067; &lt;br /&gt;&amp;#65288;&amp;#20108;&amp;#65289;&amp;#28023;&amp;#27915;&amp;#27833;&amp;#27668;&amp;#36164;&amp;#28304;&amp;#20648;&amp;#37327;&amp;#21644;&amp;#20135;&amp;#37327; &lt;br /&gt;&amp;#65288;&amp;#19977;&amp;#65289;&amp;#28023;&amp;#27915;&amp;#27833;&amp;#27668;&amp;#36164;&amp;#28304;&amp;#21208;&amp;#25506;&amp;#24320;&amp;#21457;&amp;#21382;&amp;#31243; &lt;br /&gt;&amp;#65288;&amp;#22235;&amp;#65289;&amp;#28145;&amp;#27700;&amp;#27833;&amp;#27668;&amp;#21208;&amp;#25506;&amp;#24320;&amp;#21457;&amp;#27010;&amp;#20917; &lt;br /&gt;&amp;#65288;&amp;#20116;&amp;#65289;&amp;#28023;&amp;#27915;&amp;#27833;&amp;#27668;&amp;#24320;&amp;#21457;&amp;#36235;&amp;#21183; &lt;br /&gt;&lt;br /&gt;&lt;strong&gt;&amp;#31532;&amp;#19977;&amp;#31456; 2008&amp;#24180;&amp;#20840;&amp;#29699;&amp;#30707;&amp;#27833;&amp;#22825;&amp;#28982;&amp;#27668;&amp;#24320;&amp;#37319;&amp;#19994;&amp;#21457;&amp;#23637;&amp;#29366;&amp;#20917;&amp;#20998;&amp;#26512; &lt;br /&gt;&lt;/strong&gt;&amp;#19968;&amp;#12289;2008&amp;#24180;&amp;#20840;&amp;#29699;&amp;#22269;&amp;#38469;&amp;#30707;&amp;#27833;&amp;#22825;&amp;#28982;&amp;#27668;&amp;#24320;&amp;#37319;&amp;#29616;&amp;#29366;&amp;#20998;&amp;#26512; &lt;br /&gt;&amp;#65288;&amp;#19968;&amp;#65289;&amp;#22269;&amp;#38469;&amp;#27833;&amp;#27668;&amp;#21208;&amp;#25506;&amp;#24320;&amp;#21457;&amp;#27010;&amp;#36848; &lt;br /&gt;&amp;#65288;&amp;#20108;&amp;#65289;&amp;#22269;&amp;#38469;&amp;#27833;&amp;#27668;&amp;#36164;&amp;#28304;&amp;#21208;&amp;#25506;&amp;#24320;&amp;#21457;&amp;#21160;&amp;#21521; &lt;br /&gt;&amp;#65288;&amp;#19977;&amp;#65289;&amp;#22269;&amp;#38469;&amp;#28023;&amp;#19978;&amp;#27833;&amp;#27668;&amp;#21208;&amp;#25506;&amp;#24320;&amp;#21457;&amp;#27493;&amp;#20240;&amp;#21152;&amp;#24555; &lt;br /&gt;&amp;#65288;&amp;#22235;&amp;#65289;&amp;#20840;&amp;#29699;&amp;#36793;&amp;#36828;&amp;#30406;&amp;#22320;&amp;#30707;&amp;#27833;&amp;#24320;&amp;#37319;&amp;#22914;&amp;#28779;&amp;#22914;&amp;#33660; &lt;br /&gt;&amp;#20108;&amp;#12289;&amp;#27801;&amp;#29305;&amp;#38463;&amp;#25289;&amp;#20271; &lt;br /&gt;&amp;#65288;&amp;#19968;&amp;#65289;&amp;#27801;&amp;#29305;&amp;#27833;&amp;#27668;&amp;#36164;&amp;#28304;&amp;#21450;&amp;#20027;&amp;#35201;&amp;#27833;&amp;#27668;&amp;#21306; &lt;br /&gt;&amp;#65288;&amp;#20108;&amp;#65289;&amp;#27801;&amp;#29305;&amp;#21208;&amp;#25506;&amp;#21457;&amp;#29616;&amp;#20004;&amp;#24231;&amp;#20648;&amp;#37327;&amp;#20016;&amp;#23500;&amp;#27833;&amp;#27668;&amp;#30000; &lt;br /&gt;&amp;#65288;&amp;#19977;&amp;#65289;&amp;#27801;&amp;#29305;&amp;#19996;&amp;#37096;&amp;#22320;&amp;#21306;&amp;#21457;&amp;#29616;&amp;#26032;&amp;#27833;&amp;#27668;&amp;#30000; &lt;br /&gt;&amp;#65288;&amp;#22235;&amp;#65289;&amp;#27801;&amp;#29305;&amp;#21152;&amp;#22823;&amp;#30707;&amp;#27833;&amp;#24320;&amp;#37319;&amp;#37327; &lt;br /&gt;&amp;#19977;&amp;#12289;&amp;#21345;&amp;#22612;&amp;#23572; &lt;br /&gt;&amp;#65288;&amp;#19968;&amp;#65289;&amp;#21345;&amp;#22612;&amp;#23572;&amp;#27833;&amp;#27668;&amp;#36164;&amp;#28304;&amp;#27010;&amp;#20917; &lt;br /&gt;&amp;#65288;&amp;#20108;&amp;#65289;&amp;#21345;&amp;#22612;&amp;#23572;&amp;#28082;&amp;#21270;&amp;#22825;&amp;#28982;&amp;#27668;&amp;#20986;&amp;#21475;&amp;#24773;&amp;#20917;&amp;#20998;&amp;#26512; &lt;br /&gt;&amp;#65288;&amp;#19977;&amp;#65289;&amp;#21345;&amp;#22612;&amp;#23572;&amp;#30707;&amp;#27833;&amp;#20844;&amp;#21496;&amp;#25237;&amp;#36164;&amp;#28023;&amp;#22806;&amp;#27833;&amp;#27668; &lt;br /&gt;&amp;#22235;&amp;#12289;&amp;#20420;&amp;#32599;&amp;#26031; &lt;br /&gt;&amp;#65288;&amp;#19968;&amp;#65289;&amp;#20420;&amp;#32599;&amp;#26031;&amp;#27833;&amp;#27668;&amp;#36164;&amp;#28304;&amp;#21450;&amp;#33021;&amp;#28304;&amp;#25919;&amp;#31574;&amp;#27973;&amp;#26512; &lt;br /&gt;&amp;#65288;&amp;#20108;&amp;#65289;&amp;#20420;&amp;#32599;&amp;#26031;&amp;#27833;&amp;#27668;&amp;#24320;&amp;#37319;&amp;#24773;&amp;#20917;&amp;#22238;&amp;#39038; &lt;br /&gt;&amp;#65288;&amp;#19977;&amp;#65289;&amp;#20420;&amp;#32599;&amp;#26031;&amp;#22823;&amp;#38470;&amp;#26550;&amp;#27833;&amp;#27668;&amp;#36164;&amp;#28304;&amp;#24320;&amp;#21457;&amp;#25112;&amp;#30053;&amp;#25506;&amp;#26512; &lt;br /&gt;&amp;#20116;&amp;#12289;&amp;#32654;&amp;#22269; &lt;br /&gt;&amp;#65288;&amp;#19968;&amp;#65289;&amp;#32654;&amp;#22269;&amp;#27833;&amp;#27668;&amp;#36164;&amp;#28304;&amp;#19982;&amp;#32654;&amp;#22269;&amp;#32463;&amp;#27982; &lt;br /&gt;&amp;#65288;&amp;#20108;&amp;#65289;&amp;#32654;&amp;#22269;&amp;#21152;&amp;#24555;&amp;#38750;&amp;#27954;&amp;#30707;&amp;#27833;&amp;#36164;&amp;#28304;&amp;#21208;&amp;#25506;&amp;#24320;&amp;#21457;&amp;#27493;&amp;#20240; &lt;br /&gt;&amp;#65288;&amp;#19977;&amp;#65289;&amp;#32654;&amp;#22269;&amp;#21271;&amp;#37096;&amp;#25472;&amp;#36215;&amp;#27833;&amp;#27668;&amp;#24320;&amp;#37319;&amp;#28909;&amp;#27969; &lt;br /&gt;&amp;#20845;&amp;#12289;&amp;#20234;&amp;#26391; &lt;br /&gt;&amp;#65288;&amp;#19968;&amp;#65289;&amp;#20234;&amp;#26391;&amp;#27833;&amp;#27668;&amp;#36164;&amp;#28304;&amp;#27010;&amp;#20917; &lt;br /&gt;&amp;#65288;&amp;#20108;&amp;#65289;&amp;#20234;&amp;#26391;&amp;#27833;&amp;#27668;&amp;#21208;&amp;#25506;&amp;#19982;&amp;#29983;&amp;#20135; &lt;br /&gt;&amp;#65288;&amp;#19977;&amp;#65289;&amp;#20234;&amp;#26391;&amp;#27833;&amp;#27668;&amp;#29983;&amp;#20135;&amp;#28040;&amp;#36153;&amp;#24773;&amp;#20917; &lt;br /&gt;&amp;#65288;&amp;#22235;&amp;#65289;&amp;#20234;&amp;#26391;&amp;#21457;&amp;#29616;&amp;#20648;&amp;#37327;&amp;#20016;&amp;#23500;&amp;#30340;&amp;#26032;&amp;#22825;&amp;#28982;&amp;#27668;&amp;#30000; &lt;br /&gt;&amp;#19971;&amp;#12289;&amp;#31185;&amp;#23041;&amp;#29305; &lt;br /&gt;&amp;#65288;&amp;#19968;&amp;#65289;&amp;#31185;&amp;#23041;&amp;#29305;&amp;#27833;&amp;#27668;&amp;#36164;&amp;#28304;&amp;#27010;&amp;#20917; &lt;br /&gt;&amp;#65288;&amp;#20108;&amp;#65289;&amp;#31185;&amp;#23041;&amp;#29305;&amp;#30707;&amp;#27833;&amp;#20844;&amp;#21496;&amp;#35745;&amp;#21010;&amp;#25552;&amp;#39640;&amp;#27833;&amp;#27668;&amp;#24320;&amp;#37319;&amp;#37327; &lt;br /&gt;&amp;#65288;&amp;#19977;&amp;#65289;&amp;#31185;&amp;#23041;&amp;#29305;&amp;#27833;&amp;#27668;&amp;#25193;&amp;#24352;&amp;#25112;&amp;#30053;&amp;#20998;&amp;#26512; &lt;br /&gt;&amp;#20843;&amp;#12289;&amp;#20234;&amp;#25289;&amp;#20811; &lt;br /&gt;&amp;#65288;&amp;#19968;&amp;#65289;&amp;#20234;&amp;#25289;&amp;#20811;&amp;#27833;&amp;#27668;&amp;#36164;&amp;#28304;&amp;#29616;&amp;#29366; &lt;br /&gt;&amp;#65288;&amp;#20108;&amp;#65289;&amp;#20234;&amp;#25289;&amp;#20811;&amp;#27833;&amp;#27668;&amp;#21208;&amp;#25506;&amp;#19982;&amp;#29983;&amp;#20135;&amp;#29616;&amp;#29366; &lt;br /&gt;&amp;#65288;&amp;#19977;&amp;#65289;&amp;#20234;&amp;#25289;&amp;#20811;&amp;#27833;&amp;#27668;&amp;#28040;&amp;#36153;&amp;#19982;&amp;#36827;&amp;#20986;&amp;#21475;&amp;#29616;&amp;#29366; &lt;br /&gt;&amp;#20061;&amp;#12289;&amp;#21704;&amp;#33832;&amp;#20811;&amp;#26031;&amp;#22374; &lt;br /&gt;&amp;#65288;&amp;#19968;&amp;#65289;&amp;#21704;&amp;#33832;&amp;#20811;&amp;#26031;&amp;#22374;&amp;#27833;&amp;#27668;&amp;#36164;&amp;#28304;&amp;#29616;&amp;#29366; &lt;br /&gt;&amp;#65288;&amp;#20108;&amp;#65289;&amp;#36817;&amp;#20960;&amp;#24180;&amp;#21704;&amp;#33832;&amp;#20811;&amp;#26031;&amp;#22374;&amp;#27833;&amp;#27668;&amp;#24320;&amp;#37319;&amp;#20998;&amp;#26512; &lt;br /&gt;&amp;#65288;&amp;#19977;&amp;#65289;&amp;#21704;&amp;#33832;&amp;#20811;&amp;#26031;&amp;#22374;&amp;#27833;&amp;#27668;&amp;#24320;&amp;#37319;&amp;#35745;&amp;#21010; &lt;br /&gt;&amp;#21313;&amp;#12289;2008&amp;#24180;&amp;#20840;&amp;#29699;&amp;#20854;&amp;#20182;&amp;#22269;&amp;#23478;&amp;#27833;&amp;#27668;&amp;#36164;&amp;#28304;&amp;#27010;&amp;#36848; &lt;br /&gt;&amp;#65288;&amp;#19968;&amp;#65289;&amp;#21152;&amp;#25343;&amp;#22823;&amp;#27833;&amp;#27668;&amp;#36164;&amp;#28304;&amp;#27010;&amp;#20917; &lt;br /&gt;&amp;#65288;&amp;#20108;&amp;#65289;&amp;#23612;&amp;#26085;&amp;#21033;&amp;#20122;&amp;#27833;&amp;#27668;&amp;#36164;&amp;#28304;&amp;#20998;&amp;#26512; &lt;br /&gt;&amp;#65288;&amp;#19977;&amp;#65289;&amp;#24052;&amp;#22522;&amp;#26031;&amp;#22374;&amp;#27833;&amp;#27668;&amp;#36164;&amp;#28304;&amp;#24320;&amp;#21457;&amp;#27010;&amp;#36848; &lt;br /&gt;&amp;#65288;&amp;#22235;&amp;#65289;&amp;#22303;&amp;#24211;&amp;#26364;&amp;#26031;&amp;#22374;&amp;#27833;&amp;#27668;&amp;#24037;&amp;#19994;&amp;#27010;&amp;#36848; &lt;br /&gt;&amp;#65288;&amp;#20116;&amp;#65289;&amp;#23433;&amp;#21733;&amp;#25289;&amp;#27833;&amp;#27668;&amp;#36164;&amp;#28304;&amp;#27010;&amp;#20917; &lt;br /&gt;&amp;#65288;&amp;#20845;&amp;#65289;&amp;#21380;&amp;#29916;&amp;#22810;&amp;#23572;&amp;#30707;&amp;#27833;&amp;#36164;&amp;#28304;&amp;#27010;&amp;#20917; &lt;br /&gt;&lt;br /&gt;&lt;strong&gt;&amp;#31532;&amp;#22235;&amp;#31456; 2008&amp;#24180;&amp;#20013;&amp;#22269;&amp;#30707;&amp;#27833;&amp;#22825;&amp;#28982;&amp;#27668;&amp;#24320;&amp;#37319;&amp;#19994;&amp;#21457;&amp;#23637;&amp;#29616;&amp;#29366;&amp;#20998;&amp;#26512;&lt;/strong&gt; &lt;br /&gt;&amp;#19968;&amp;#12289;2008&amp;#24180;&amp;#20013;&amp;#22269;&amp;#30707;&amp;#27833;&amp;#22825;&amp;#28982;&amp;#27668;&amp;#24320;&amp;#37319;&amp;#19994;&amp;#36816;&amp;#34892;&amp;#29366;&amp;#20917;&amp;#20998;&amp;#26512; &lt;br /&gt;&amp;#65288;&amp;#19968;&amp;#65289;&amp;ldquo;&amp;#21313;&amp;#20116;&amp;rdquo;&amp;#26399;&amp;#38388;&amp;#30707;&amp;#27833;&amp;#22825;&amp;#28982;&amp;#27668;&amp;#24320;&amp;#37319;&amp;#25104;&amp;#32489;&amp;#26174;&amp;#33879; &lt;br /&gt;&amp;#65288;&amp;#20108;&amp;#65289;&amp;#36817;&amp;#20960;&amp;#24180;&amp;#30707;&amp;#27833;&amp;#22825;&amp;#28982;&amp;#27668;&amp;#24320;&amp;#37319;&amp;#24037;&amp;#19994;&amp;#22238;&amp;#39038; &lt;br /&gt;&amp;#65288;&amp;#19977;&amp;#65289;2008&amp;#24180;&amp;#30707;&amp;#27833;&amp;#22825;&amp;#28982;&amp;#27668;&amp;#24320;&amp;#37319;&amp;#24037;&amp;#19994;&amp;#20998;&amp;#26512; &lt;br /&gt;&amp;#20108;&amp;#12289;2008&amp;#24180;&amp;#20013;&amp;#22269;&amp;#19982;&amp;#22269;&amp;#22806;&amp;#27833;&amp;#27668;&amp;#24320;&amp;#37319;&amp;#21512;&amp;#20316;&amp;#27010;&amp;#20917; &lt;br /&gt;&amp;#65288;&amp;#19968;&amp;#65289;&amp;#20013;&amp;#22269;&amp;#19982;&amp;#19996;&amp;#30431;&amp;#27833;&amp;#27668;&amp;#21512;&amp;#20316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31361;&amp;#27833;&amp;#27668;&amp;#21208;&amp;#25506;&amp;#24320;&amp;#37319;&amp;#21512;&amp;#20316;&amp;#24773;&amp;#20917; &lt;br /&gt;&amp;#65288;&amp;#19977;&amp;#65289;&amp;#20013;&amp;#31185;&amp;#30707;&amp;#27833;&amp;#21512;&amp;#20316;&amp;#22522;&amp;#26412;&amp;#24773;&amp;#20917; &lt;br /&gt;&amp;#65288;&amp;#22235;&amp;#65289;&amp;#20013;&amp;#22269;&amp;#19982;&amp;#20063;&amp;#38376;&amp;#22312;&amp;#30707;&amp;#27833;&amp;#39046;&amp;#22495;&amp;#21512;&amp;#20316;&amp;#29616;&amp;#29366; &lt;br /&gt;&amp;#19977;&amp;#12289;2008&amp;#24180;&amp;#20013;&amp;#22269;&amp;#27665;&amp;#33829;&amp;#20225;&amp;#19994;&amp;#28041;&amp;#36275;&amp;#30707;&amp;#27833;&amp;#22825;&amp;#28982;&amp;#27668;&amp;#24320;&amp;#37319;&amp;#27973;&amp;#26512; &lt;br /&gt;&amp;#65288;&amp;#19968;&amp;#65289;&amp;#27665;&amp;#20225;&amp;#28041;&amp;#36275;&amp;#27833;&amp;#27668;&amp;#24320;&amp;#37319;&amp;#26102;&amp;#26426;&amp;#26410;&amp;#25104;&amp;#29087;&amp;#30340;&amp;#21407;&amp;#22240;&amp;#20998;&amp;#26512; &lt;br /&gt;&amp;#65288;&amp;#20108;&amp;#65289;&amp;#27665;&amp;#33829;&amp;#27833;&amp;#20225;&amp;#29983;&amp;#23384;&amp;#31354;&amp;#38388;&amp;#36234;&amp;#26469;&amp;#36234;&amp;#29421;&amp;#23567; &lt;br /&gt;&amp;#65288;&amp;#19977;&amp;#65289;&amp;#27665;&amp;#20225;&amp;#28041;&amp;#36275;&amp;#27833;&amp;#27668;&amp;#24320;&amp;#37319;&amp;#30340;&amp;#26426;&amp;#36935;&amp;#21644;&amp;#25361;&amp;#25112;&amp;#24182;&amp;#23384; &lt;br /&gt;&amp;#65288;&amp;#22235;&amp;#65289;&amp;ldquo;&amp;#21313;&amp;#19968;&amp;#20116;&amp;rdquo;&amp;#27665;&amp;#20225;&amp;#26377;&amp;#26395;&amp;#36827;&amp;#20891;&amp;#30707;&amp;#27833;&amp;#22825;&amp;#28982;&amp;#27668;&amp;#19978;&amp;#28216;&amp;#39046;&amp;#22495; &lt;br /&gt;&amp;#22235;&amp;#12289;2008&amp;#24180;&amp;#20013;&amp;#22269;&amp;#30707;&amp;#27833;&amp;#22825;&amp;#28982;&amp;#27668;&amp;#24320;&amp;#37319;&amp;#19994;&amp;#38382;&amp;#39064;&amp;#21644;&amp;#23545;&amp;#31574;&amp;#25506;&amp;#26512; &lt;br /&gt;&amp;#65288;&amp;#19968;&amp;#65289;&amp;#28145;&amp;#28023;&amp;#27833;&amp;#27668;&amp;#36164;&amp;#28304;&amp;#21208;&amp;#25506;&amp;#24320;&amp;#21457;&amp;#30340;&amp;#20960;&amp;#28857;&amp;#24605;&amp;#32771; &lt;br /&gt;&amp;#65288;&amp;#20108;&amp;#65289;&amp;#27833;&amp;#27668;&amp;#34892;&amp;#19994;&amp;#25913;&amp;#38761;&amp;#30340;&amp;#36884;&amp;#24452;&amp;#21450;&amp;#25919;&amp;#31574;&amp;#24314;&amp;#35758; &lt;br /&gt;&amp;#65288;&amp;#19977;&amp;#65289;&amp;#27833;&amp;#27668;&amp;#24320;&amp;#37319;&amp;#20225;&amp;#19994;&amp;#23454;&amp;#26045;&amp;#32463;&amp;#27982;&amp;#20135;&amp;#37327;&amp;#36816;&amp;#34892;&amp;#30340;&amp;#38382;&amp;#39064;&amp;#21644;&amp;#23545;&amp;#31574; &lt;br /&gt;&amp;#65288;&amp;#22235;&amp;#65289;&amp;#23545;&amp;#30707;&amp;#27833;&amp;#20135;&amp;#19994;&amp;#36827;&amp;#34892;&amp;#31649;&amp;#21046;&amp;#30340;&amp;#24605;&amp;#36335; &lt;br /&gt;&lt;br /&gt;&lt;strong&gt;&amp;#31532;&amp;#20116;&amp;#31456; 2006-2008&amp;#24180;&amp;#30707;&amp;#27833;&amp;#22825;&amp;#28982;&amp;#27668;&amp;#24320;&amp;#37319;&amp;#34892;&amp;#19994;&amp;#30456;&amp;#20851;&amp;#32463;&amp;#27982;&amp;#25968;&amp;#25454;&amp;#20998;&amp;#26512;&lt;/strong&gt; &lt;br /&gt;&amp;#19968;&amp;#12289;2007-2008&amp;#24180;&amp;#20013;&amp;#22269;&amp;#30707;&amp;#27833;&amp;#22825;&amp;#28982;&amp;#27668;&amp;#24320;&amp;#37319;&amp;#34892;&amp;#19994;&amp;#20225;&amp;#19994;&amp;#25968;&amp;#37327;&amp;#35268;&amp;#27169;&amp;#20998;&amp;#26512; &lt;br /&gt;&amp;#65288;&amp;#19968;&amp;#65289;&amp;#20013;&amp;#22269;&amp;#30707;&amp;#27833;&amp;#22825;&amp;#28982;&amp;#27668;&amp;#24320;&amp;#37319;&amp;#34892;&amp;#19994;&amp;#20225;&amp;#19994;&amp;#25968;&amp;#37327; &lt;br /&gt;&amp;#65288;&amp;#20108;&amp;#65289;&amp;#20225;&amp;#19994;&amp;#35268;&amp;#27169;&amp;#21450;&amp;#25152;&amp;#26377;&amp;#21046;&amp;#20998;&amp;#26512; &lt;br /&gt;&amp;#20108;&amp;#12289;2007-2008&amp;#24180;&amp;#20013;&amp;#22269;&amp;#30707;&amp;#27833;&amp;#22825;&amp;#28982;&amp;#27668;&amp;#24320;&amp;#37319;&amp;#34892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7-2008&amp;#24180;&amp;#20013;&amp;#22269;&amp;#30707;&amp;#27833;&amp;#22825;&amp;#28982;&amp;#27668;&amp;#24320;&amp;#37319;&amp;#34892;&amp;#19994;&amp;#24635;&amp;#36164;&amp;#20135;&amp;#29366;&amp;#20917;&amp;#20998;&amp;#26512; &lt;br /&gt;&amp;#65288;&amp;#19968;&amp;#65289;2007-2008&amp;#24180;&amp;#20013;&amp;#22269;&amp;#30707;&amp;#27833;&amp;#22825;&amp;#28982;&amp;#27668;&amp;#24320;&amp;#37319;&amp;#34892;&amp;#19994;&amp;#24635;&amp;#36164;&amp;#20135;&amp;#20998;&amp;#26512; &lt;br /&gt;&amp;#65288;&amp;#20108;&amp;#65289;2007-2008&amp;#24180;&amp;#20013;&amp;#22269;&amp;#30707;&amp;#27833;&amp;#22825;&amp;#28982;&amp;#27668;&amp;#24320;&amp;#37319;&amp;#34892;&amp;#19994;&amp;#19981;&amp;#21516;&amp;#35268;&amp;#27169;&amp;#20225;&amp;#19994;&amp;#36164;&amp;#20135;&amp;#35268;&amp;#27169;&amp;#27604;&amp;#36739;&amp;#20998;&amp;#26512; &lt;br /&gt;&amp;#65288;&amp;#19977;&amp;#65289;2007-2008&amp;#24180;&amp;#20013;&amp;#22269;&amp;#30707;&amp;#27833;&amp;#22825;&amp;#28982;&amp;#27668;&amp;#24320;&amp;#37319;&amp;#34892;&amp;#19994;&amp;#19981;&amp;#21516;&amp;#25152;&amp;#26377;&amp;#21046;&amp;#20225;&amp;#19994;&amp;#24635;&amp;#36164;&amp;#20135;&amp;#27604;&amp;#36739;&amp;#20998;&amp;#26512; &lt;br /&gt;&amp;#22235;&amp;#12289;2007-2008&amp;#24180;&amp;#20013;&amp;#22269;&amp;#30707;&amp;#27833;&amp;#22825;&amp;#28982;&amp;#27668;&amp;#24320;&amp;#37319;&amp;#34892;&amp;#19994;&amp;#38144;&amp;#21806;&amp;#25910;&amp;#20837;&amp;#20998;&amp;#26512; &lt;br /&gt;&amp;#65288;&amp;#19968;&amp;#65289;2007-2008&amp;#24180;&amp;#20013;&amp;#22269;&amp;#30707;&amp;#27833;&amp;#22825;&amp;#28982;&amp;#27668;&amp;#24320;&amp;#37319;&amp;#34892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7-2008&amp;#24180;&amp;#20013;&amp;#22269;&amp;#30707;&amp;#27833;&amp;#22825;&amp;#28982;&amp;#27668;&amp;#24320;&amp;#37319;&amp;#34892;&amp;#19994;&amp;#21033;&amp;#28070;&amp;#24635;&amp;#39069;&amp;#20998;&amp;#26512; &lt;br /&gt;&amp;#65288;&amp;#19968;&amp;#65289;2007-2008&amp;#24180;&amp;#20013;&amp;#22269;&amp;#30707;&amp;#27833;&amp;#22825;&amp;#28982;&amp;#27668;&amp;#24320;&amp;#37319;&amp;#34892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845;&amp;#31456; 2008&amp;#24180;&amp;#20013;&amp;#22269;&amp;#20027;&amp;#35201;&amp;#21306;&amp;#22495;&amp;#27833;&amp;#27668;&amp;#36164;&amp;#28304;&amp;#21208;&amp;#25506;&amp;#36208;&amp;#21183;&amp;#20998;&amp;#26512;&lt;/strong&gt; &lt;br /&gt;&amp;#19968;&amp;#12289;&amp;#26032;&amp;#30086; &lt;br /&gt;&amp;#65288;&amp;#19968;&amp;#65289;&amp;#26032;&amp;#30086;&amp;#27833;&amp;#27668;&amp;#36164;&amp;#28304;&amp;#20998;&amp;#24067;&amp;#21644;&amp;#20648;&amp;#37327; &lt;br /&gt;&amp;#65288;&amp;#20108;&amp;#65289;&amp;#26032;&amp;#30086;&amp;#27833;&amp;#27668;&amp;#21208;&amp;#25506;&amp;#24320;&amp;#21457;&amp;#31616;&amp;#21490; &lt;br /&gt;&amp;#65288;&amp;#19977;&amp;#65289;&amp;#26032;&amp;#30086;&amp;#27833;&amp;#27668;&amp;#24320;&amp;#37319;&amp;#37327;&amp;#20998;&amp;#26512; &lt;br /&gt;&amp;#20108;&amp;#12289;&amp;#22235;&amp;#24029;&amp;#30406;&amp;#22320; &lt;br /&gt;&amp;#65288;&amp;#19968;&amp;#65289;&amp;#22235;&amp;#24029;&amp;#30406;&amp;#22320;&amp;#30707;&amp;#27833;&amp;#22825;&amp;#28982;&amp;#27668;&amp;#22320;&amp;#36136;&amp;#29305;&amp;#24449; &lt;br /&gt;&amp;#65288;&amp;#20108;&amp;#65289;&amp;#22235;&amp;#24029;&amp;#30406;&amp;#22320;&amp;#21457;&amp;#29616;&amp;#26222;&amp;#20809;&amp;#27668;&amp;#30000; &lt;br /&gt;&amp;#65288;&amp;#19977;&amp;#65289;&amp;#22235;&amp;#24029;&amp;#30406;&amp;#22320;&amp;#23558;&amp;#25104;&amp;#22825;&amp;#28982;&amp;#27668;&amp;#21208;&amp;#25506;&amp;#24320;&amp;#21457;&amp;#28909;&amp;#28857;&amp;#21306;&amp;#22495; &lt;br /&gt;&amp;#65288;&amp;#22235;&amp;#65289;&amp;#22235;&amp;#24029;&amp;#30406;&amp;#22320;&amp;#22825;&amp;#28982;&amp;#27668;&amp;#21208;&amp;#25506;&amp;#21069;&amp;#26223; &lt;br /&gt;&amp;#19977;&amp;#12289;&amp;#38738;&amp;#28023;&amp;#27833;&amp;#30000; &lt;br /&gt;&amp;#65288;&amp;#19968;&amp;#65289;&amp;ldquo;&amp;#21313;&amp;#20116;&amp;rdquo;&amp;#26399;&amp;#38388;&amp;#38738;&amp;#28023;&amp;#27833;&amp;#30000;&amp;#27833;&amp;#27668;&amp;#24320;&amp;#37319;&amp;#27010;&amp;#36848; &lt;br /&gt;&amp;#65288;&amp;#20108;&amp;#65289;&amp;#38738;&amp;#28023;&amp;#27833;&amp;#30000;&amp;#27833;&amp;#27668;&amp;#21208;&amp;#25506;&amp;#25104;&amp;#32489;&amp;#21916;&amp;#20154; &lt;br /&gt;&amp;#65288;&amp;#19977;&amp;#65289;&amp;#38738;&amp;#28023;&amp;#27833;&amp;#30000;&amp;#28176;&amp;#25104;&amp;#20135;&amp;#19994;&amp;#26032;&amp;#26684;&amp;#23616; &lt;br /&gt;&amp;#65288;&amp;#22235;&amp;#65289;&amp;#38738;&amp;#28023;&amp;#27833;&amp;#30000;&amp;#21046;&amp;#23450;&amp;#28073;&amp;#21271;&amp;#27668;&amp;#30000;&amp;#20135;&amp;#33021;&amp;#30446;&amp;#26631; &lt;br /&gt;&amp;#22235;&amp;#12289;&amp;#32988;&amp;#21033;&amp;#27833;&amp;#30000; &lt;br /&gt;&amp;#65288;&amp;#19968;&amp;#65289;&amp;#32988;&amp;#21033;&amp;#27833;&amp;#30000;&amp;#27833;&amp;#27668;&amp;#21208;&amp;#25506;&amp;#24320;&amp;#21457;&amp;#25112;&amp;#30053;&amp;#37096;&amp;#32626; &lt;br /&gt;&amp;#65288;&amp;#20108;&amp;#65289;2007&amp;#24180;&amp;#32988;&amp;#21033;&amp;#27833;&amp;#30000;&amp;#39034;&amp;#21033;&amp;#23436;&amp;#25104;&amp;#24180;&amp;#24230;&amp;#27833;&amp;#27668;&amp;#24320;&amp;#37319;&amp;#30446;&amp;#26631; &lt;br /&gt;&amp;#65288;&amp;#19977;&amp;#65289;2008&amp;#24180;&amp;#32988;&amp;#21033;&amp;#27833;&amp;#30000;&amp;#27833;&amp;#27668;&amp;#24320;&amp;#37319;&amp;#37327;&amp;#26377;&amp;#31361;&amp;#30772; &lt;br /&gt;&amp;#65288;&amp;#22235;&amp;#65289;&amp;#32988;&amp;#21033;&amp;#27833;&amp;#30000;&amp;#23558;&amp;#25552;&amp;#36895;&amp;#21208;&amp;#25506;&amp;#24320;&amp;#21457;&amp;#28023;&amp;#27915;&amp;#30707;&amp;#27833; &lt;br /&gt;&amp;#20116;&amp;#12289;&amp;#20854;&amp;#20182;&amp;#22320;&amp;#21306; &lt;br /&gt;&amp;#65288;&amp;#19968;&amp;#65289;&amp;#26612;&amp;#36798;&amp;#26408;&amp;#30406;&amp;#22320;&amp;#22825;&amp;#28982;&amp;#27668;&amp;#36164;&amp;#28304;&amp;#21208;&amp;#25506;&amp;#24320;&amp;#21457;&amp;#27010;&amp;#20917; &lt;br /&gt;&amp;#65288;&amp;#20108;&amp;#65289;&amp;#37122;&amp;#23572;&amp;#22810;&amp;#26031;&amp;#30406;&amp;#22320;&amp;#30707;&amp;#27833;&amp;#21208;&amp;#25506;&amp;#27010;&amp;#20917; &lt;br /&gt;&lt;br /&gt;&lt;strong&gt;&amp;#31532;&amp;#19971;&amp;#31456; 2008&amp;#24180;&amp;#20013;&amp;#22269;&amp;#30707;&amp;#27833;&amp;#22825;&amp;#28982;&amp;#27668;&amp;#24320;&amp;#37319;&amp;#25216;&amp;#26415;&amp;#21450;&amp;#35774;&amp;#22791;&amp;#20998;&amp;#26512;&lt;/strong&gt; &lt;br /&gt;&amp;#19968;&amp;#12289;&amp;#22269;&amp;#20869;&amp;#22806;&amp;#27833;&amp;#27668;&amp;#24320;&amp;#37319;&amp;#25216;&amp;#26415;&amp;#21462;&amp;#24471;&amp;#30340;&amp;#26032;&amp;#36827;&amp;#23637; &lt;br /&gt;&amp;#65288;&amp;#19968;&amp;#65289;&amp;#20840;&amp;#29699;&amp;#30707;&amp;#27833;&amp;#31185;&amp;#25216;&amp;#21313;&amp;#22823;&amp;#36827;&amp;#23637; &lt;br /&gt;&amp;#65288;&amp;#20108;&amp;#65289;&amp;#32988;&amp;#21033;&amp;#27833;&amp;#30000;&amp;#26497;&amp;#31471;&amp;#24494;&amp;#29983;&amp;#29289;&amp;#30707;&amp;#27833;&amp;#24320;&amp;#37319;&amp;#25216;&amp;#26415;&amp;#30740;&amp;#21046;&amp;#25104;&amp;#21151; &lt;br /&gt;&amp;#65288;&amp;#19977;&amp;#65289;&amp;#32988;&amp;#21033;&amp;#27833;&amp;#30000;&amp;#38075;&amp;#20117;&amp;#25216;&amp;#26415;&amp;#20998;&amp;#26512; &lt;br /&gt;&amp;#65288;&amp;#22235;&amp;#65289;&amp;#23721;&amp;#22303;&amp;#25152;&amp;#28145;&amp;#37096;&amp;#22320;&amp;#23618;&amp;#30416;&amp;#33167;&amp;#23618;&amp;#38075;&amp;#20117;&amp;#30740;&amp;#31350;&amp;#25104;&amp;#26524;&amp;#25104;&amp;#21151;&amp;#24212;&amp;#29992; &lt;br /&gt;&amp;#65288;&amp;#20116;&amp;#65289;&amp;#22269;&amp;#20869;&amp;#31532;&amp;#19968;&amp;#22871;&amp;#22825;&amp;#28982;&amp;#27668;&amp;#27700;&amp;#21512;&amp;#29289;&amp;#20108;&amp;#32500;&amp;#24320;&amp;#37319;&amp;#27169;&amp;#25311;&amp;#31995;&amp;#32479;&amp;#35806;&amp;#29983; &lt;br /&gt;&amp;#20108;&amp;#12289;&amp;#26410;&amp;#26469;&amp;#22269;&amp;#20869;&amp;#22806;&amp;#30707;&amp;#27833;&amp;#24320;&amp;#37319;&amp;#25216;&amp;#26415;&amp;#21450;&amp;#21457;&amp;#23637;&amp;#36235;&amp;#21183;&amp;#20998;&amp;#26512; &lt;br /&gt;&amp;#65288;&amp;#19968;&amp;#65289;&amp;#31616;&amp;#36848;&amp;#25277;&amp;#27833;&amp;#26426;&amp;#20117;&amp;#25104;&amp;#32452;&amp;#21464;&amp;#39057;&amp;#27979;&amp;#25511;&amp;#25216;&amp;#26415; &lt;br /&gt;&amp;#65288;&amp;#20108;&amp;#65289;&amp;#22269;&amp;#20869;&amp;#22806;&amp;#20998;&amp;#25903;&amp;#20117;&amp;#25216;&amp;#26415;&amp;#27973;&amp;#26512; &lt;br /&gt;&amp;#65288;&amp;#19977;&amp;#65289;&amp;#22266;&amp;#20117;&amp;#25216;&amp;#26415;&amp;#29616;&amp;#29366;&amp;#21450;&amp;#21457;&amp;#23637;&amp;#21069;&amp;#26223; &lt;br /&gt;&amp;#65288;&amp;#22235;&amp;#65289;&amp;#29616;&amp;#20195;&amp;#30707;&amp;#27833;&amp;#38075;&amp;#20117;&amp;#25216;&amp;#26415;&amp;#30340;&amp;#36827;&amp;#23637;&amp;#21644;&amp;#21457;&amp;#23637;&amp;#36235;&amp;#21183; &lt;br /&gt;&amp;#65288;&amp;#20116;&amp;#65289;&amp;#22269;&amp;#20869;&amp;#22806;&amp;#27833;&amp;#27668;&amp;#28165;&amp;#27905;&amp;#29983;&amp;#20135;&amp;#25216;&amp;#26415;&amp;#25506;&amp;#35752; &lt;br /&gt;&amp;#19977;&amp;#12289;2009-2012&amp;#24180;&amp;#20013;&amp;#22269;&amp;#27833;&amp;#27668;&amp;#24320;&amp;#37319;&amp;#35774;&amp;#22791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269;&amp;#20869;&amp;#30707;&amp;#27833;&amp;#38075;&amp;#26426;&amp;#21457;&amp;#23637;&amp;#29616;&amp;#29366;&amp;#35814;&amp;#35848; &lt;br /&gt;&amp;#65288;&amp;#20108;&amp;#65289;&amp;#20013;&amp;#22269;&amp;#25104;&amp;#21151;&amp;#30740;&amp;#21046;9000&amp;#31859;&amp;#36229;&amp;#28145;&amp;#20117;&amp;#30707;&amp;#27833;&amp;#38075;&amp;#26426; &lt;br /&gt;&amp;#65288;&amp;#19977;&amp;#65289;&amp;#20013;&amp;#22269;&amp;#28023;&amp;#19978;&amp;#30707;&amp;#27833;&amp;#24320;&amp;#37319;&amp;#35774;&amp;#22791;&amp;#20381;&amp;#36182;&amp;#36827;&amp;#21475; &lt;br /&gt;&amp;#65288;&amp;#22235;&amp;#65289;&amp;#33410;&amp;#33021;&amp;#22411;&amp;#30707;&amp;#27833;&amp;#24320;&amp;#37319;&amp;#35774;&amp;#22791;&amp;#21069;&amp;#26223;&amp;#30475;&amp;#22909; &lt;br /&gt;&amp;#65288;&amp;#20116;&amp;#65289;&amp;#27424;&amp;#24179;&amp;#34913;&amp;#38075;&amp;#20117;&amp;#19987;&amp;#29992;&amp;#35774;&amp;#22791;&amp;#30340;&amp;#21457;&amp;#23637;&amp;#26041;&amp;#21521; &lt;br /&gt;&lt;br /&gt;&lt;strong&gt;&amp;#31532;&amp;#20843;&amp;#31456; 2008&amp;#24180;&amp;#20013;&amp;#22269;&amp;#30707;&amp;#27833;&amp;#22825;&amp;#28982;&amp;#27668;&amp;#24066;&amp;#22330;&amp;#20379;&amp;#38656;&amp;#29366;&amp;#20917;&amp;#35299;&amp;#26512;&lt;/strong&gt; &lt;br /&gt;&amp;#19968;&amp;#12289;&amp;#22269;&amp;#38469;&amp;#27833;&amp;#27668;&amp;#20648;&amp;#37327;&amp;#21450;&amp;#20135;&amp;#37327;&amp;#20998;&amp;#26512; &lt;br /&gt;&amp;#65288;&amp;#19968;&amp;#65289;&amp;#20840;&amp;#29699;&amp;#27833;&amp;#27668;&amp;#20648;&amp;#37327;&amp;#21450;&amp;#26032;&amp;#22686;&amp;#20648;&amp;#37327;&amp;#26469;&amp;#28304;&amp;#27973;&amp;#26512; &lt;br /&gt;&amp;#65288;&amp;#20108;&amp;#65289;2006&amp;#24180;&amp;#20840;&amp;#29699;&amp;#27833;&amp;#27668;&amp;#20648;&amp;#37327;&amp;#20135;&amp;#37327;&amp;#20998;&amp;#26512; &lt;br /&gt;&amp;#65288;&amp;#19977;&amp;#65289;2007&amp;#24180;&amp;#22269;&amp;#38469;&amp;#27833;&amp;#27668;&amp;#20648;&amp;#37327;&amp;#20135;&amp;#37327;&amp;#20998;&amp;#26512; &lt;br /&gt;&amp;#20108;&amp;#12289;2008&amp;#24180;&amp;#22269;&amp;#38469;&amp;#30707;&amp;#27833;&amp;#22825;&amp;#28982;&amp;#27668;&amp;#28040;&amp;#36153;&amp;#29366;&amp;#20917;&amp;#20998;&amp;#26512; &lt;br /&gt;&amp;#65288;&amp;#19968;&amp;#65289;1990-2007&amp;#24180;&amp;#22269;&amp;#38469;&amp;#21407;&amp;#27833;&amp;#28040;&amp;#36153;&amp;#37327;&amp;#22238;&amp;#39038; &lt;br /&gt;&amp;#65288;&amp;#20108;&amp;#65289;2008&amp;#24180;&amp;#22269;&amp;#38469;&amp;#22825;&amp;#28982;&amp;#27668;&amp;#28040;&amp;#36153;&amp;#20998;&amp;#26512; &lt;br /&gt;&amp;#65288;&amp;#19977;&amp;#65289;2008&amp;#24180;&amp;#20840;&amp;#29699;&amp;#30707;&amp;#27833;&amp;#22825;&amp;#28982;&amp;#27668;&amp;#28040;&amp;#36153;&amp;#20998;&amp;#26512; &lt;br /&gt;&amp;#19977;&amp;#12289;2008&amp;#24180;&amp;#20013;&amp;#22269;&amp;#30707;&amp;#27833;&amp;#20379;&amp;#38656;&amp;#20998;&amp;#26512; &lt;br /&gt;&amp;#65288;&amp;#19968;&amp;#65289;2007-2008&amp;#24180;&amp;#20013;&amp;#22269;&amp;#20027;&amp;#35201;&amp;#30465;&amp;#20221;&amp;#22825;&amp;#28982;&amp;#21407;&amp;#27833;&amp;#20135;&amp;#37327;&amp;#20998;&amp;#26512; &lt;br /&gt;&amp;#65288;&amp;#20108;&amp;#65289;&amp;#30707;&amp;#27833;&amp;#20379;&amp;#32473;&amp;#23433;&amp;#20840;&amp;#39118;&amp;#38505;&amp;#22240;&amp;#32032;&amp;#20998;&amp;#26512; &lt;br /&gt;&amp;#65288;&amp;#19977;&amp;#65289;2008&amp;#24180;&amp;#20013;&amp;#22269;&amp;#30707;&amp;#27833;&amp;#29983;&amp;#20135;&amp;#19982;&amp;#28040;&amp;#36153;&amp;#20998;&amp;#26512; &lt;br /&gt;&amp;#19977;&amp;#12289;2008&amp;#24180;&amp;#20013;&amp;#22269;&amp;#22825;&amp;#28982;&amp;#27668;&amp;#20379;&amp;#38656;&amp;#20998;&amp;#26512; &lt;br /&gt;&amp;#65288;&amp;#19968;&amp;#65289;&amp;#20013;&amp;#22269;&amp;#22825;&amp;#28982;&amp;#27668;&amp;#29983;&amp;#20135;&amp;#22238;&amp;#39038; &lt;br /&gt;&amp;#65288;&amp;#20108;&amp;#65289;2007-2008&amp;#24180;&amp;#20013;&amp;#22269;&amp;#20027;&amp;#35201;&amp;#30465;&amp;#20221;&amp;#22825;&amp;#28982;&amp;#27668;&amp;#20135;&amp;#37327;&amp;#20998;&amp;#26512; &lt;br /&gt;&amp;#65288;&amp;#19977;&amp;#65289;&amp;#20013;&amp;#22269;&amp;#22825;&amp;#28982;&amp;#27668;&amp;#28040;&amp;#36153;&amp;#23558;&amp;#20445;&amp;#25345;&amp;#24555;&amp;#36895;&amp;#22686;&amp;#38271; &lt;br /&gt;&amp;#22235;&amp;#12289;2009-2012&amp;#24180;&amp;#20840;&amp;#29699;&amp;#30707;&amp;#27833;&amp;#21644;&amp;#22825;&amp;#28982;&amp;#27668;&amp;#20379;&amp;#38656;&amp;#39044;&amp;#27979;&amp;#20998;&amp;#26512; &lt;br /&gt;&amp;#65288;&amp;#19968;&amp;#65289;&amp;#20840;&amp;#29699;&amp;#30707;&amp;#27833;&amp;#22825;&amp;#28982;&amp;#27668;&amp;#20379;&amp;#38656;&amp;#39044;&amp;#27979; &lt;br /&gt;&amp;#65288;&amp;#20108;&amp;#65289;&amp;#20013;&amp;#22269;&amp;#30707;&amp;#27833;&amp;#22825;&amp;#28982;&amp;#27668;&amp;#24066;&amp;#22330;&amp;#38656;&amp;#27714;&amp;#39044;&amp;#27979; &lt;br /&gt;&amp;#65288;&amp;#19977;&amp;#65289;&amp;#26410;&amp;#26469;&amp;#27833;&amp;#27668;&amp;#36164;&amp;#28304;&amp;#20379;&amp;#38656;&amp;#24418;&amp;#21183;&amp;#20998;&amp;#26512; &lt;br /&gt;&lt;br /&gt;&lt;strong&gt;&amp;#31532;&amp;#20061;&amp;#31456; 2008&amp;#24180;&amp;#20013;&amp;#22269;&amp;#30707;&amp;#27833;&amp;#22825;&amp;#28982;&amp;#27668;&amp;#36827;&amp;#20986;&amp;#21475;&amp;#36152;&amp;#26131;&amp;#32479;&amp;#35745;&amp;#20998;&amp;#26512;&lt;/strong&gt; &lt;br /&gt;&amp;#19968;&amp;#12289;2008&amp;#24180;&amp;#20013;&amp;#22269;&amp;#30707;&amp;#27833;&amp;#36827;&amp;#20986;&amp;#21475;&amp;#24773;&amp;#20917;&amp;#20998;&amp;#26512; &lt;br /&gt;&amp;#65288;&amp;#19968;&amp;#65289;&amp;#20013;&amp;#22269;&amp;#30707;&amp;#27833;&amp;#23545;&amp;#22806;&amp;#36152;&amp;#26131;&amp;#24773;&amp;#20917;&amp;#22238;&amp;#39038; &lt;br /&gt;&amp;#65288;&amp;#20108;&amp;#65289;2008&amp;#24180;&amp;#20013;&amp;#22269;&amp;#30707;&amp;#27833;&amp;#36827;&amp;#20986;&amp;#21475;&amp;#20998;&amp;#26512; &lt;br /&gt;&amp;#20108;&amp;#12289;2008&amp;#24180;&amp;#20013;&amp;#22269;&amp;#22825;&amp;#28982;&amp;#27668;&amp;#36827;&amp;#21475;&amp;#20998;&amp;#26512; &lt;br /&gt;&amp;#65288;&amp;#19968;&amp;#65289;&amp;#20013;&amp;#22269;&amp;#25913;&amp;#21464;&amp;#22825;&amp;#28982;&amp;#27668;&amp;#36827;&amp;#21475;&amp;#25112;&amp;#30053; &lt;br /&gt;&amp;#65288;&amp;#20108;&amp;#65289;&amp;#20013;&amp;#22269;&amp;#22825;&amp;#28982;&amp;#27668;&amp;#36827;&amp;#21475;&amp;#20215;&amp;#26684;&amp;#26292;&amp;#28072; &lt;br /&gt;&amp;#65288;&amp;#19977;&amp;#65289;&amp;#26410;&amp;#26469;&amp;#20013;&amp;#22269;&amp;#22825;&amp;#28982;&amp;#27668;&amp;#36827;&amp;#21475;&amp;#24066;&amp;#22330;&amp;#24040;&amp;#22823; &lt;br /&gt;&lt;br /&gt;&lt;strong&gt;&amp;#31532;&amp;#21313;&amp;#31456; 2008&amp;#24180;&amp;#20013;&amp;#22269;&amp;#20027;&amp;#35201;&amp;#27833;&amp;#27668;&amp;#24320;&amp;#37319;&amp;#20225;&amp;#19994;&amp;#36816;&amp;#34892;&amp;#24418;&amp;#21183;&amp;#21450;&amp;#31454;&amp;#20105;&amp;#21147;&amp;#20998;&amp;#26512;&lt;/strong&gt; &lt;br /&gt;&amp;#19968;&amp;#12289;&amp;#20013;&amp;#22269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013;&amp;#22269;&amp;#30707;&amp;#27833;&amp;#22825;&amp;#28982;&amp;#27668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013;&amp;#22269;&amp;#28023;&amp;#27915;&amp;#30707;&amp;#27833;&amp;#24635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9-2012&amp;#24180;&amp;#20013;&amp;#22269;&amp;#30707;&amp;#27833;&amp;#22825;&amp;#28982;&amp;#27668;&amp;#24320;&amp;#37319;&amp;#19994;&amp;#21457;&amp;#23637;&amp;#21450;&amp;#25237;&amp;#36164;&amp;#21069;&amp;#26223;&amp;#20998;&amp;#26512;&lt;/strong&gt; &lt;br /&gt;&amp;#19968;&amp;#12289;2009-2012&amp;#24180;&amp;#22269;&amp;#38469;&amp;#27833;&amp;#27668;&amp;#24066;&amp;#22330;&amp;#39044;&amp;#27979;&amp;#20998;&amp;#26512; &lt;br /&gt;&amp;#65288;&amp;#19968;&amp;#65289;&amp;#26410;&amp;#26469;20&amp;#24180;&amp;#20869;&amp;#30707;&amp;#27833;&amp;#22825;&amp;#28982;&amp;#27668;&amp;#20173;&amp;#26159;&amp;#33021;&amp;#28304;&amp;#24066;&amp;#22330;&amp;#30340;&amp;#20013;&amp;#22362;&amp;#21147;&amp;#37327; &lt;br /&gt;&amp;#65288;&amp;#20108;&amp;#65289;&amp;#20840;&amp;#29699;&amp;#30707;&amp;#27833;&amp;#22825;&amp;#28982;&amp;#27668;&amp;#30340;&amp;#20135;&amp;#33021;&amp;#23558;&amp;#32487;&amp;#32493;&amp;#22686;&amp;#38271; &lt;br /&gt;&amp;#65288;&amp;#19977;&amp;#65289;&amp;#20840;&amp;#29699;&amp;#30707;&amp;#27833;&amp;#22825;&amp;#28982;&amp;#27668;&amp;#20379;&amp;#38656;&amp;#24418;&amp;#21183;&amp;#30340;&amp;#39044;&amp;#27979; &lt;br /&gt;&amp;#20108;&amp;#12289;2009-2012&amp;#24180;&amp;#20013;&amp;#22269;&amp;#30707;&amp;#27833;&amp;#22825;&amp;#28982;&amp;#27668;&amp;#24037;&amp;#19994;&amp;#21457;&amp;#23637;&amp;#21069;&amp;#26223;&amp;#20998;&amp;#26512; &lt;br /&gt;&amp;#65288;&amp;#19968;&amp;#65289;&amp;ldquo;&amp;#21313;&amp;#19968;&amp;#20116;&amp;rdquo;&amp;#26102;&amp;#26399;&amp;#20013;&amp;#22269;&amp;#30707;&amp;#27833;&amp;#22825;&amp;#28982;&amp;#27668;&amp;#24037;&amp;#19994;&amp;#23637;&amp;#26395; &lt;br /&gt;&amp;#65288;&amp;#20108;&amp;#65289;&amp;#30707;&amp;#27833;&amp;#22825;&amp;#28982;&amp;#27668;&amp;#34892;&amp;#19994;&amp;#36816;&amp;#34892;&amp;#24577;&amp;#21183;&amp;#39044;&amp;#27979; &lt;br /&gt;&amp;#19977;&amp;#12289;2009-2012&amp;#24180;&amp;#20013;&amp;#22269;&amp;#27833;&amp;#27668;&amp;#24320;&amp;#37319;&amp;#19994;&amp;#30340;&amp;#21069;&amp;#26223;&amp;#21644;&amp;#36235;&amp;#21183;&amp;#20998;&amp;#26512; &lt;br /&gt;&amp;#65288;&amp;#19968;&amp;#65289;&amp;#20013;&amp;#22269;&amp;#27833;&amp;#27668;&amp;#21208;&amp;#25506;&amp;#24320;&amp;#21457;&amp;#26032;&amp;#36235;&amp;#21183; &lt;br /&gt;&amp;#65288;&amp;#20108;&amp;#65289;&amp;#19996;&amp;#21335;&amp;#20122;&amp;#23558;&amp;#25104;&amp;#20013;&amp;#22269;&amp;#28023;&amp;#22806;&amp;#27833;&amp;#27668;&amp;#21208;&amp;#25506;&amp;#24320;&amp;#21457;&amp;#30340;&amp;#20027;&amp;#35201;&amp;#26041;&amp;#21521; &lt;br /&gt;&amp;#65288;&amp;#19977;&amp;#65289;&amp;#28145;&amp;#27700;&amp;#27833;&amp;#27668;&amp;#21208;&amp;#25506;&amp;#25104;&amp;#26032;&amp;#28909;&amp;#28857; &lt;br /&gt;&amp;#22235;&amp;#12289;2009-2012&amp;#24180;&amp;#20013;&amp;#22269;&amp;#30707;&amp;#27833;&amp;#22825;&amp;#28982;&amp;#27668;&amp;#24320;&amp;#37319;&amp;#34892;&amp;#19994;&amp;#25237;&amp;#36164;&amp;#26426;&amp;#20250;&amp;#20998;&amp;#26512; &lt;br /&gt;&amp;#65288;&amp;#19968;&amp;#65289;&amp;#28082;&amp;#21270;&amp;#30707;&amp;#27833;&amp;#27668;&amp;#19982;&amp;#22825;&amp;#28982;&amp;#27668;&amp;#24066;&amp;#22330;&amp;#21457;&amp;#23637;&amp;#29366;&amp;#20917;&amp;#20998;&amp;#26512; &lt;br /&gt;&amp;#65288;&amp;#20108;&amp;#65289;&amp;#25105;&amp;#22269;&amp;#22825;&amp;#28982;&amp;#27668;&amp;#21033;&amp;#29992;&amp;#29616;&amp;#29366; &lt;br /&gt;&amp;#65288;&amp;#19977;&amp;#65289;LPC&amp;#38656;&amp;#27714;&amp;#22240;&amp;#32032;&amp;#20998;&amp;#26512; &lt;br /&gt;&amp;#20116;&amp;#12289;2009-2012&amp;#24180;&amp;#20013;&amp;#22269;&amp;#30707;&amp;#27833;&amp;#22825;&amp;#28982;&amp;#27668;&amp;#24320;&amp;#37319;&amp;#34892;&amp;#19994;&amp;#25237;&amp;#36164;&amp;#39118;&amp;#38505;&amp;#20998;&amp;#26512; &lt;br /&gt;&amp;#65288;&amp;#19968;&amp;#65289;&amp;#30693;&amp;#35782;&amp;#20135;&amp;#26435;&amp;#29366;&amp;#20917; &lt;br /&gt;&amp;#65288;&amp;#20108;&amp;#65289;&amp;#24037;&amp;#33402;&amp;#25216;&amp;#26415;&amp;#24320;&amp;#21457;&amp;#19982;&amp;#35013;&amp;#22791;&amp;#25216;&amp;#26415;&amp;#29366;&amp;#20917; &lt;br /&gt;&amp;#65288;&amp;#19977;&amp;#65289;&amp;#28040;&amp;#21270;&amp;#21560;&amp;#25910;&amp;#24341;&amp;#36827;&amp;#35013;&amp;#22791;&amp;#25216;&amp;#26415;&amp;#29366;&amp;#20917; &lt;br /&gt;&amp;#65288;&amp;#22235;&amp;#65289;&amp;#33258;&amp;#20027;&amp;#24320;&amp;#21457;&amp;#30340;&amp;#31185;&amp;#30740;&amp;#33021;&amp;#21147;&amp;#29366;&amp;#20917; &lt;br /&gt;&amp;#65288;&amp;#20116;&amp;#65289;&amp;#33258;&amp;#20027;&amp;#21019;&amp;#26032;&amp;#33021;&amp;#21147;&amp;#29366;&amp;#20917; &lt;br /&gt;&amp;#65288;&amp;#20845;&amp;#65289;&amp;#37329;&amp;#34701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7-2008&amp;#24180;&amp;#20013;&amp;#22269;&amp;#30707;&amp;#27833;&amp;#22825;&amp;#28982;&amp;#27668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4892;&amp;#19994;&amp;#20225;&amp;#19994;&amp;#25968;&amp;#37327;&amp;#32479;&amp;#35745; &lt;br /&gt;&amp;#22270;&amp;#34920;&amp;#65306;2008&amp;#24180;&amp;#20013;&amp;#22269;&amp;#30707;&amp;#27833;&amp;#22825;&amp;#28982;&amp;#27668;&amp;#24320;&amp;#37319;&amp;#34892;&amp;#19994;&amp;#20225;&amp;#19994;&amp;#25968;&amp;#37327;&amp;#20998;&amp;#24067;&amp;#22270; &lt;br /&gt;&amp;#22270;&amp;#34920;&amp;#65306;2007-2008&amp;#24180;&amp;#20013;&amp;#22269;&amp;#30707;&amp;#27833;&amp;#22825;&amp;#28982;&amp;#27668;&amp;#24320;&amp;#37319;&amp;#34892;&amp;#19994;&amp;#20225;&amp;#19994;&amp;#35268;&amp;#27169;&amp;#21450;&amp;#25152;&amp;#26377;&amp;#21046;&amp;#20998;&amp;#26512; &lt;br /&gt;&amp;#22270;&amp;#34920;&amp;#65306;2007-2008&amp;#24180;&amp;#20013;&amp;#22269;&amp;#30707;&amp;#27833;&amp;#22825;&amp;#28982;&amp;#27668;&amp;#24320;&amp;#37319;&amp;#34892;&amp;#19994;&amp;#24635;&amp;#20307;&amp;#20174;&amp;#19994;&amp;#20154;&amp;#25968;&amp;#20998;&amp;#26512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0174;&amp;#19994;&amp;#20154;&amp;#21592;&amp;#20998;&amp;#26512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7604;&amp;#36739;&amp;#20998;&amp;#26512; &lt;br /&gt;&amp;#22270;&amp;#34920;&amp;#65306;2007-2008&amp;#24180;&amp;#20013;&amp;#22269;&amp;#30707;&amp;#27833;&amp;#22825;&amp;#28982;&amp;#27668;&amp;#24320;&amp;#37319;&amp;#34892;&amp;#19994;&amp;#24635;&amp;#36164;&amp;#20135;&amp;#24773;&amp;#20917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4635;&amp;#36164;&amp;#20135;&amp;#27604;&amp;#20363;&amp;#22270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4635;&amp;#36164;&amp;#20135;&amp;#23545;&amp;#27604;&amp;#22270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4635;&amp;#36164;&amp;#20135;&amp;#27604;&amp;#20363;&amp;#22270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4635;&amp;#36164;&amp;#20135;&amp;#23545;&amp;#27604;&amp;#22270; &lt;br /&gt;&amp;#22270;&amp;#34920;&amp;#65306;2007-2008&amp;#24180;&amp;#20013;&amp;#22269;&amp;#30707;&amp;#27833;&amp;#22825;&amp;#28982;&amp;#27668;&amp;#24320;&amp;#37319;&amp;#34892;&amp;#19994;&amp;#24635;&amp;#38144;&amp;#21806;&amp;#25910;&amp;#20837;&amp;#24773;&amp;#20917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4635;&amp;#38144;&amp;#21806;&amp;#25910;&amp;#20837;&amp;#27604;&amp;#20363;&amp;#22270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4635;&amp;#38144;&amp;#21806;&amp;#25910;&amp;#20837;&amp;#23545;&amp;#27604;&amp;#22270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4635;&amp;#38144;&amp;#21806;&amp;#25910;&amp;#20837;&amp;#27604;&amp;#20363;&amp;#22270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4635;&amp;#38144;&amp;#21806;&amp;#25910;&amp;#20837;&amp;#23545;&amp;#27604;&amp;#22270; &lt;br /&gt;&amp;#22270;&amp;#34920;&amp;#65306;2007-2008&amp;#24180;&amp;#20013;&amp;#22269;&amp;#30707;&amp;#27833;&amp;#22825;&amp;#28982;&amp;#27668;&amp;#24320;&amp;#37319;&amp;#34892;&amp;#19994;&amp;#21033;&amp;#28070;&amp;#24635;&amp;#39069;&amp;#24773;&amp;#20917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1033;&amp;#28070;&amp;#24635;&amp;#39069;&amp;#27604;&amp;#20363;&amp;#22270; &lt;br /&gt;&amp;#22270;&amp;#34920;&amp;#65306;2007-2008&amp;#24180;&amp;#20013;&amp;#22269;&amp;#30707;&amp;#27833;&amp;#22825;&amp;#28982;&amp;#27668;&amp;#24320;&amp;#37319;&amp;#34892;&amp;#19994;&amp;#19981;&amp;#21516;&amp;#25152;&amp;#26377;&amp;#21046;&amp;#20225;&amp;#19994;&amp;#21033;&amp;#28070;&amp;#24635;&amp;#39069;&amp;#23545;&amp;#27604;&amp;#22270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1033;&amp;#28070;&amp;#24635;&amp;#39069;&amp;#27604;&amp;#20363;&amp;#22270; &lt;br /&gt;&amp;#22270;&amp;#34920;&amp;#65306;2007-2008&amp;#24180;&amp;#20013;&amp;#22269;&amp;#30707;&amp;#27833;&amp;#22825;&amp;#28982;&amp;#27668;&amp;#24320;&amp;#37319;&amp;#34892;&amp;#19994;&amp;#19981;&amp;#21516;&amp;#35268;&amp;#27169;&amp;#20225;&amp;#19994;&amp;#21033;&amp;#28070;&amp;#24635;&amp;#39069;&amp;#23545;&amp;#27604;&amp;#22270; &lt;br /&gt;&amp;#22270;&amp;#34920;&amp;#65306;2006&amp;#24180;&amp;#20840;&amp;#29699;&amp;#27833;&amp;#27668;&amp;#20648;&amp;#37327;&amp;#20135;&amp;#37327;&amp;#20998;&amp;#26512; &lt;br /&gt;&amp;#22270;&amp;#34920;&amp;#65306;2007&amp;#24180;&amp;#22269;&amp;#38469;&amp;#27833;&amp;#27668;&amp;#20648;&amp;#37327;&amp;#20135;&amp;#37327;&amp;#20998;&amp;#26512; &lt;br /&gt;&amp;#22270;&amp;#34920;&amp;#65306;&amp;#20013;&amp;#22269;&amp;#30707;&amp;#27833;&amp;#21407;&amp;#27833;&amp;#21450;&amp;#20174;&amp;#27813;&amp;#38738;&amp;#30719;&amp;#29289;&amp;#25552;&amp;#21462;&amp;#30340;&amp;#21407;&amp;#27833;&amp;#36827;&amp;#20986;&amp;#21475;&amp;#24635;&amp;#20307;&amp;#25968;&amp;#25454; &lt;br /&gt;&amp;#22270;&amp;#34920;&amp;#65306;&amp;#20013;&amp;#22269;&amp;#30707;&amp;#27833;&amp;#21407;&amp;#27833;&amp;#21450;&amp;#20174;&amp;#27813;&amp;#38738;&amp;#30719;&amp;#29289;&amp;#25552;&amp;#21462;&amp;#30340;&amp;#21407;&amp;#27833;&amp;#20027;&amp;#35201;&amp;#22269;&amp;#23478;&amp;#36827;&amp;#20986;&amp;#21475;&amp;#25968;&amp;#25454;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&amp;#65306;2007-2008&amp;#24180;&amp;#20013;&amp;#22269;&amp;#30707;&amp;#27833;&amp;#21270;&amp;#24037;&amp;#32929;&amp;#20221;&amp;#26377;&amp;#38480;&amp;#20844;&amp;#21496;&amp;#20928;&amp;#21033;&amp;#28070;&amp;#22686;&amp;#38271;&amp;#36235;&amp;#21183;&amp;#22270; &lt;br /&gt;&amp;#22270;&amp;#34920;&amp;#65306;2007-2008&amp;#24180;&amp;#20013;&amp;#22269;&amp;#30707;&amp;#27833;&amp;#21270;&amp;#24037;&amp;#32929;&amp;#20221;&amp;#26377;&amp;#38480;&amp;#20844;&amp;#21496;&amp;#21033;&amp;#28070;&amp;#29575;&amp;#36208;&amp;#21183;&amp;#22270; &lt;br /&gt;&amp;#22270;&amp;#34920;&amp;#65306;2007-2008&amp;#24180;&amp;#20013;&amp;#22269;&amp;#30707;&amp;#27833;&amp;#21270;&amp;#24037;&amp;#32929;&amp;#20221;&amp;#26377;&amp;#38480;&amp;#20844;&amp;#21496;&amp;#25104;&amp;#38271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2463;&amp;#33829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0408;&amp;#21033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20607;&amp;#20538;&amp;#33021;&amp;#21147;&amp;#25351;&amp;#26631;&amp;#34920; &lt;br /&gt;&amp;#22270;&amp;#34920;&amp;#65306;2007-2008&amp;#24180;&amp;#20013;&amp;#22269;&amp;#30707;&amp;#27833;&amp;#22825;&amp;#28982;&amp;#27668;&amp;#38598;&amp;#22242;&amp;#20844;&amp;#21496;&amp;#20027;&amp;#33829;&amp;#19994;&amp;#21153;&amp;#25910;&amp;#20837;&amp;#22686;&amp;#38271;&amp;#36235;&amp;#21183;&amp;#22270; &lt;br /&gt;&amp;#22270;&amp;#34920;&amp;#65306;2007-2008&amp;#24180;&amp;#20013;&amp;#22269;&amp;#30707;&amp;#27833;&amp;#22825;&amp;#28982;&amp;#27668;&amp;#38598;&amp;#22242;&amp;#20844;&amp;#21496;&amp;#20928;&amp;#21033;&amp;#28070;&amp;#22686;&amp;#38271;&amp;#36235;&amp;#21183;&amp;#22270; &lt;br /&gt;&amp;#22270;&amp;#34920;&amp;#65306;2007-2008&amp;#24180;&amp;#20013;&amp;#22269;&amp;#30707;&amp;#27833;&amp;#22825;&amp;#28982;&amp;#27668;&amp;#38598;&amp;#22242;&amp;#20844;&amp;#21496;&amp;#21033;&amp;#28070;&amp;#29575;&amp;#36208;&amp;#21183;&amp;#22270; &lt;br /&gt;&amp;#22270;&amp;#34920;&amp;#65306;2007-2008&amp;#24180;&amp;#20013;&amp;#22269;&amp;#30707;&amp;#27833;&amp;#22825;&amp;#28982;&amp;#27668;&amp;#38598;&amp;#22242;&amp;#20844;&amp;#21496;&amp;#25104;&amp;#38271;&amp;#33021;&amp;#21147;&amp;#25351;&amp;#26631;&amp;#34920; &lt;br /&gt;&amp;#22270;&amp;#34920;&amp;#65306;2007-2008&amp;#24180;&amp;#20013;&amp;#22269;&amp;#30707;&amp;#27833;&amp;#22825;&amp;#28982;&amp;#27668;&amp;#38598;&amp;#22242;&amp;#20844;&amp;#21496;&amp;#32463;&amp;#33829;&amp;#33021;&amp;#21147;&amp;#25351;&amp;#26631;&amp;#34920; &lt;br /&gt;&amp;#22270;&amp;#34920;&amp;#65306;2007-2008&amp;#24180;&amp;#20013;&amp;#22269;&amp;#30707;&amp;#27833;&amp;#22825;&amp;#28982;&amp;#27668;&amp;#38598;&amp;#22242;&amp;#20844;&amp;#21496;&amp;#30408;&amp;#21033;&amp;#33021;&amp;#21147;&amp;#25351;&amp;#26631;&amp;#34920; &lt;br /&gt;&amp;#22270;&amp;#34920;&amp;#65306;2007-2008&amp;#24180;&amp;#20013;&amp;#22269;&amp;#30707;&amp;#27833;&amp;#22825;&amp;#28982;&amp;#27668;&amp;#38598;&amp;#22242;&amp;#20844;&amp;#21496;&amp;#20607;&amp;#20538;&amp;#33021;&amp;#21147;&amp;#25351;&amp;#26631;&amp;#34920; &lt;br /&gt;&amp;#22270;&amp;#34920;&amp;#65306;2007-2008&amp;#24180;&amp;#20013;&amp;#22269;&amp;#28023;&amp;#27915;&amp;#30707;&amp;#27833;&amp;#24635;&amp;#20844;&amp;#21496;&amp;#20027;&amp;#33829;&amp;#19994;&amp;#21153;&amp;#25910;&amp;#20837;&amp;#22686;&amp;#38271;&amp;#36235;&amp;#21183;&amp;#22270; &lt;br /&gt;&amp;#22270;&amp;#34920;&amp;#65306;2007-2008&amp;#24180;&amp;#20013;&amp;#22269;&amp;#28023;&amp;#27915;&amp;#30707;&amp;#27833;&amp;#24635;&amp;#20844;&amp;#21496;&amp;#20928;&amp;#21033;&amp;#28070;&amp;#22686;&amp;#38271;&amp;#36235;&amp;#21183;&amp;#22270; &lt;br /&gt;&amp;#22270;&amp;#34920;&amp;#65306;2007-2008&amp;#24180;&amp;#20013;&amp;#22269;&amp;#28023;&amp;#27915;&amp;#30707;&amp;#27833;&amp;#24635;&amp;#20844;&amp;#21496;&amp;#21033;&amp;#28070;&amp;#29575;&amp;#36208;&amp;#21183;&amp;#22270; &lt;br /&gt;&amp;#22270;&amp;#34920;&amp;#65306;2007-2008&amp;#24180;&amp;#20013;&amp;#22269;&amp;#28023;&amp;#27915;&amp;#30707;&amp;#27833;&amp;#24635;&amp;#20844;&amp;#21496;&amp;#25104;&amp;#38271;&amp;#33021;&amp;#21147;&amp;#25351;&amp;#26631;&amp;#34920; &lt;br /&gt;&amp;#22270;&amp;#34920;&amp;#65306;2007-2008&amp;#24180;&amp;#20013;&amp;#22269;&amp;#28023;&amp;#27915;&amp;#30707;&amp;#27833;&amp;#24635;&amp;#20844;&amp;#21496;&amp;#32463;&amp;#33829;&amp;#33021;&amp;#21147;&amp;#25351;&amp;#26631;&amp;#34920; &lt;br /&gt;&amp;#22270;&amp;#34920;&amp;#65306;2007-2008&amp;#24180;&amp;#20013;&amp;#22269;&amp;#28023;&amp;#27915;&amp;#30707;&amp;#27833;&amp;#24635;&amp;#20844;&amp;#21496;&amp;#30408;&amp;#21033;&amp;#33021;&amp;#21147;&amp;#25351;&amp;#26631;&amp;#34920; &lt;br /&gt;&amp;#22270;&amp;#34920;&amp;#65306;2007-2008&amp;#24180;&amp;#20013;&amp;#22269;&amp;#28023;&amp;#27915;&amp;#30707;&amp;#27833;&amp;#24635;&amp;#20844;&amp;#21496;&amp;#20607;&amp;#20538;&amp;#33021;&amp;#21147;&amp;#25351;&amp;#26631;&amp;#3492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3.html"&gt;http://www.cction.com/report/200903/1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